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ANDYD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ŁONKA OBWODOWEJ KOMISJI WYBORCZ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 wyborach sołtysa i członków Rady Sołeckiej sołectwa………………………………..……zarządzonych</w:t>
        <w:br/>
        <w:t xml:space="preserve"> na dzień 03 kwietnia 2011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głaszam Pana/Panią*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.............................................................................................., zamieszkałego(łą) w 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  </w:t>
      </w:r>
      <w:r>
        <w:rPr>
          <w:sz w:val="16"/>
        </w:rPr>
        <w:t>(imię i nazwisko kandydata)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ab/>
        <w:tab/>
      </w:r>
      <w:r>
        <w:rPr>
          <w:sz w:val="16"/>
        </w:rPr>
        <w:tab/>
        <w:t>( adres –  kod, miejscowość, ulica, nr domu, nr mieszkania, nr telefonu)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/>
        <w:t xml:space="preserve">Legitymującego(ą) się dowodem osobistym seria ……..…. Nr ………………………,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o składu Obwodowej Komisji Wyborczej Nr ..........................  w ………………..………………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Ja …………………………………………………., oświadczam, że posiadam prawo wybierania i s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uję na terenie sołectw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 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)</w:t>
        <w:tab/>
        <w:t xml:space="preserve">                                   (   podpis kandydata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b/>
        </w:rPr>
        <w:t>............................................</w:t>
        <w:tab/>
        <w:tab/>
        <w:tab/>
        <w:tab/>
        <w:t>.......................................................................             (</w:t>
      </w:r>
      <w:r>
        <w:rPr>
          <w:sz w:val="16"/>
        </w:rPr>
        <w:t>data)</w:t>
        <w:tab/>
        <w:tab/>
        <w:tab/>
        <w:tab/>
        <w:tab/>
        <w:tab/>
        <w:tab/>
      </w:r>
      <w:r>
        <w:rPr>
          <w:sz w:val="16"/>
          <w:szCs w:val="16"/>
        </w:rPr>
        <w:t>(  podpis  zgłaszającego  )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57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9pt" to="113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1:00Z</dcterms:created>
  <dc:creator>OR_652</dc:creator>
  <dc:description/>
  <cp:keywords/>
  <dc:language>en-US</dc:language>
  <cp:lastModifiedBy>URZĄD GMINY DZIKOWIEC</cp:lastModifiedBy>
  <cp:lastPrinted>2011-02-21T15:45:00Z</cp:lastPrinted>
  <dcterms:modified xsi:type="dcterms:W3CDTF">2011-02-21T14:46:00Z</dcterms:modified>
  <cp:revision>6</cp:revision>
  <dc:subject/>
  <dc:title>ZGŁOSZENIE KANDYDATÓW</dc:title>
</cp:coreProperties>
</file>